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381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b/>
        </w:rPr>
        <w:t>СОВЕТ  ДЕПУТАТОВ БЕЛОУС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6565,Челябинская область, Еткульский район, с. Белоусо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л. Мира, 23-2 ,телефон (факс)8(351)45-98-166</w:t>
      </w:r>
    </w:p>
    <w:p>
      <w:pPr>
        <w:pStyle w:val="Normal"/>
        <w:jc w:val="right"/>
        <w:rPr>
          <w:vertAlign w:val="subscript"/>
        </w:rPr>
      </w:pPr>
      <w:r>
        <w:rPr>
          <w:sz w:val="28"/>
          <w:szCs w:val="28"/>
        </w:rPr>
        <w:tab/>
        <w:tab/>
      </w:r>
      <w:r>
        <w:rPr/>
        <w:tab/>
      </w:r>
      <w:r>
        <w:rPr>
          <w:sz w:val="26"/>
          <w:szCs w:val="26"/>
        </w:rPr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/>
          <w:color w:val="000000"/>
          <w:sz w:val="36"/>
          <w:szCs w:val="36"/>
        </w:rPr>
        <w:t xml:space="preserve">                            </w:t>
      </w:r>
      <w:r>
        <w:rPr>
          <w:b/>
          <w:color w:val="000000"/>
          <w:sz w:val="52"/>
          <w:szCs w:val="52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августа 2019г                           № 1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решение Совета депутатов поселения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24 декабря 2018 года № 150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«О бюджете Белоусов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55" w:leader="none"/>
        </w:tabs>
        <w:jc w:val="both"/>
        <w:rPr/>
      </w:pPr>
      <w:r>
        <w:rPr>
          <w:bCs/>
          <w:iCs/>
          <w:sz w:val="28"/>
          <w:szCs w:val="28"/>
        </w:rPr>
        <w:t xml:space="preserve">сельского поселения на 2019 год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55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 плановый период 2020-2021 годов.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Белоусовского сельского поселения, Положением о бюджетном процессе в Белоусовском сельском поселен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БЕЛОУ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В связи с выделением денежных средств в виде дотации на сбалансированность бюджета в сумме 40000 рублей для МБУК «ЦКС Белоусовского сельского поселения» для приобретения мебели в сельский клуб п. Лесной  (Распоряжение администрации ЕМР от 13.08.2019г. № 1223)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 произвести увеличение бюджетных назначений, направленных из районного бюджета на сумму 40 000 рублей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КБК доходов бюджета  654 2 02 15002 10 0000 150;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аправить 40000 рублей  на следующую статью  расходов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0801 8401044082 611 281 654 120000000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2.В связи с выделением денежных средств в виде дотации на сбалансированность бюджета в сумме 42025 рублей для МБУК «ЦКС Белоусовского сельского поселения» на установку входной группы в здании сельского клуба д. Копытово.  (Распоряжение администрации ЕМР от 21.08.2019г. № 1272)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 произвести увеличение бюджетных назначений, направленных из районного бюджета на сумму 42 025 рублей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КБК доходов бюджета  654 2 02 15002 10 0000 150;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аправить 42025 рублей  на следующую статью  расходов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0801 8401044082 611 241 654 030 000100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3. В связи с выделением денежных средств для МКУК «ЦБС Белоусовского сельского поселения»  в сумме 76321 рублей в результате перечисления иных межбюджетных трансфертов на замену деревянных оконных блоков на блоки из ПВХ профилей в библиотеке п. Лесной   (Распоряжение администрации ЕМР от 21.08.2019г. № 1279)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 произвести увеличение бюджетных назначений, направленных из районного бюджета на сумму 76 321 рублей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КБК доходов бюджета  654 2 02 40014100000 150;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аправить 76321 рублей  на следующую статью  расходов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0801 7010744299  244 226 654  030100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4.В связи с перераспределением бюджетных ассигнованием в сумме 11603 рубля с МКУ «Служба ЖКХ» по КБК 648 0502 4510579505 243 225 на Белоусовское сельское поселение в виде иных межбюждетных трансфертов для внесения изменений в рабочий проект наружных газораспредилительных сетей: «Газоснабжение села Белоусово Еткульского муниципального района Челябинской области»  (Распоряжение администрации ЕМР от 27.08.2019г. № 1308)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 произвести увеличение бюджетных назначений, направленных из районного бюджета на сумму 11603 рублей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КБК доходов бюджета  654 2 02 40014100000 150;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аправить 76321 рублей  на следующую статью  расходов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0502 6900735105 244 226 654  03100000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5.В пункте 1. Бюджета Белоусовского сельского поселения на 2019 год слова " Общий объём доходов местного бюджета в сумме 4618.81 тысяч руб.", заменить словами " Общий объём доходов местного бюджета  5930,299 тысяч руб."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ова " Общий объём расходов местного бюджета 4618.81 тысяч руб. ", заменить словами " Общий объём расходов местного бюджета 5930,299 тысяч руб."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6. Внести соответствующие изменения в приложение 4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" Распределение бюджетных ассигнований  на 2019год по разделам целевым статьям и видам расходов" и в приложение 6 " Ведомственная структура расходов местного бюджета на 2019год"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7. Контроль  за исполнением данного Решения возложить на комиссию по бюджету, налогам и экономической политике - председатель комиссии  Чарыкова Л.П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елоусовского сельского поселения                         А.А.Ефименко</w:t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5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widowControl w:val="false"/>
      <w:autoSpaceDE w:val="fals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2:40:00Z</dcterms:created>
  <dc:creator>KOM2</dc:creator>
  <dc:description/>
  <cp:keywords/>
  <dc:language>en-US</dc:language>
  <cp:lastModifiedBy>user</cp:lastModifiedBy>
  <cp:lastPrinted>2019-09-02T12:23:00Z</cp:lastPrinted>
  <dcterms:modified xsi:type="dcterms:W3CDTF">2019-09-02T07:23:00Z</dcterms:modified>
  <cp:revision>43</cp:revision>
  <dc:subject/>
  <dc:title> </dc:title>
</cp:coreProperties>
</file>